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MOWA WSPÓŁPRAC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ZAKRESIE SELEKTYWNEJ ZBIÓRKI ZU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YTYCH BATER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……….……….2012 r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BA Organizacja Odzysku Spółka Akcyjna </w:t>
      </w:r>
      <w:r>
        <w:rPr>
          <w:rFonts w:cs="Arial" w:ascii="Arial" w:hAnsi="Arial"/>
          <w:color w:val="000000"/>
          <w:sz w:val="22"/>
          <w:szCs w:val="22"/>
        </w:rPr>
        <w:t>z siedziba w Warszawie przy ul. Kubickiego 19 lok.16, 02-954 Warszawa wpisana do rejestru przedsiębiorców prowadzonego przez Sad Rejonowy dla m.st. Warszawy, XIII Wydział Gospodarczy Krajowego Rejestru Sadowego pod numerem KRS 0000148388 o kapitale zakładowym w wysokości 1 000 000,00- złotych i Zarządzie w składz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ł Korkozowicz – Prezes Zarząd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non Telman Członek Zarząd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a przez 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ła Korkozowicza - Prezesa Zarząd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nona Telmana - Członka Zarząd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a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REBA”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pacing w:lineRule="atLeast" w:line="43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iedziby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 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a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a dal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Miejsce Odbior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i dalej łącz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Stronami”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WA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WSZY, 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) W my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 art. 44 ustawy z 24 kwietnia 2009 roku o bateriach i akumulatorach [Dz. U. Nr 79 poz. 666 z poz. zm.] </w:t>
      </w:r>
      <w:r>
        <w:rPr>
          <w:rFonts w:cs="Arial" w:ascii="Arial" w:hAnsi="Arial"/>
          <w:color w:val="000000"/>
          <w:sz w:val="22"/>
          <w:szCs w:val="22"/>
        </w:rPr>
        <w:t>użytkownik końcowy jest obowiązany do przekazania zużytych baterii przenośnych i zużytych akumulatorów przenośnych do zbierającego zużyte baterie lub zużyte akumulatory lub do miejsca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) W my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 art. 51 ustawy z 24 kwietnia 2009 roku o bateriach i akumulatorach [Dz. U. Nr 79 poz. 666 z poz. zm.]] </w:t>
      </w:r>
      <w:r>
        <w:rPr>
          <w:rFonts w:cs="Arial" w:ascii="Arial" w:hAnsi="Arial"/>
          <w:color w:val="000000"/>
          <w:sz w:val="22"/>
          <w:szCs w:val="22"/>
        </w:rPr>
        <w:t>prowadzący miejsce odbioru może przyjmować od użytkowników końcowych zużyte baterie przenośne i zużyte akumulatory przenośne, jeżeli ma zawarta umowę ze zbierającym zużyte baterie lub zużyte akumulatory na odbiór zużytych baterii przenośnych lub zużytych akumulatorów przenośnych. Umowa jest zawierana w formie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) REBA posiada status zbier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Cs/>
          <w:color w:val="000000"/>
          <w:sz w:val="22"/>
          <w:szCs w:val="22"/>
        </w:rPr>
        <w:t>cego zu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>yte baterie i akumulatory prze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Cs/>
          <w:color w:val="000000"/>
          <w:sz w:val="22"/>
          <w:szCs w:val="22"/>
        </w:rPr>
        <w:t>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Zamiarem Stron jest rozwijanie ogólnokrajowego systemu odzysku, selektywnego zbierania i recyklingu zużytych baterii i akumulatorów przenośnych w oparciu o obowiązujące przepis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>Celem REBA jest poddanie zebranych baterii recyklingowi, zgodnie z wymaganiam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o odpad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>Intencją Stron jest uzgodnienie zasad przyszłej współprac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ONY NINIEJSZYM POSTANAWIAJA, CO NASTE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miotem Umowy jest współpraca Stron w zakresie zbiórki zużytych baterii i akumulatorów przenośnych powstających w wyniku prowadzonej działalności – Wytwórca odpadu- kody 160602*,  160604 i 160605 oraz odbiór odpadów pochodzących ze zbiórki od pracowników, klientów i gości– kody odpadu 200133* i 20013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ind w:left="3196" w:firstLine="349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współpra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REBA zobowiązuje się do nieodpłatnego wyposażenia w pojemniki do zbiórki zużytych baterii i akumulatorów przenośnych (dalej: baterii) miejsc wskazanych (w załączniku nr 1) przez Prowadzącego Miejsce Odbioru. REBA zobowiązuje się odebrać nieodpłatnie zebrane zużyte baterie i akumulatory z dostarczonych pojemników stanowiące odpad o kodach: 160602*, 160603, 160604, 160605, 200133*, 200134 przez wskazany podmiot będący regionalnym operatorem REBA, zwany dalej Odbiorca odpadu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dbiór zgromadzonych baterii odbywać się będzie przez Odbiorcę odpadu i na jego koszt po zgłoszeniu co najmniej 1 pełnego pojemnika telefonicznym (REBA: 801 363 373) lub pisemnym (e-mail: </w:t>
      </w:r>
      <w:r>
        <w:rPr>
          <w:rFonts w:cs="Arial" w:ascii="Arial" w:hAnsi="Arial"/>
          <w:color w:val="0000FF"/>
          <w:sz w:val="22"/>
          <w:szCs w:val="22"/>
        </w:rPr>
        <w:t>biuro@reba.pl</w:t>
      </w:r>
      <w:r>
        <w:rPr>
          <w:rFonts w:cs="Arial" w:ascii="Arial" w:hAnsi="Arial"/>
          <w:color w:val="000000"/>
          <w:sz w:val="22"/>
          <w:szCs w:val="22"/>
        </w:rPr>
        <w:t xml:space="preserve">, fax.0 22/5506109), on line poprzez www.reba.pl dokonanym przez przedstawiciela </w:t>
      </w:r>
      <w:r>
        <w:rPr>
          <w:rFonts w:cs="Arial" w:ascii="Arial" w:hAnsi="Arial"/>
          <w:bCs/>
          <w:color w:val="000000"/>
          <w:sz w:val="22"/>
          <w:szCs w:val="22"/>
        </w:rPr>
        <w:t>Prowa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Cs/>
          <w:color w:val="000000"/>
          <w:sz w:val="22"/>
          <w:szCs w:val="22"/>
        </w:rPr>
        <w:t>cego Miejsce Odbior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Odbiór baterii będzie odbywał się każdorazowo bezpłat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Cs/>
          <w:color w:val="000000"/>
          <w:sz w:val="22"/>
          <w:szCs w:val="22"/>
        </w:rPr>
        <w:t>Prowa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y Miejsce Odbioru </w:t>
      </w:r>
      <w:r>
        <w:rPr>
          <w:rFonts w:cs="Arial" w:ascii="Arial" w:hAnsi="Arial"/>
          <w:color w:val="000000"/>
          <w:sz w:val="22"/>
          <w:szCs w:val="22"/>
        </w:rPr>
        <w:t>zobowiązuje sie do przekazania wszystkich baterii zgromadzonych w pojemnikach REBA, wskazanemu przez REBA Odbiorcy. REBA zapewnia, że wskazany przez nią Odbiorca odpadów posiada wszystkie wymagane prawem zezwolenia na zbieranie i transport odbieranych odpad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Prowa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y Miejsce Odbioru </w:t>
      </w:r>
      <w:r>
        <w:rPr>
          <w:rFonts w:cs="Arial" w:ascii="Arial" w:hAnsi="Arial"/>
          <w:color w:val="000000"/>
          <w:sz w:val="22"/>
          <w:szCs w:val="22"/>
        </w:rPr>
        <w:t>wyznaczy osobę do kontaktu z REBA, która będzie odpowiedzialna zarówno za otrzymane pojemniki jak i przekazanie zebranych zużytych bateri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Potwierdzeniem przekazania odpadu będzie Karta Przekazania Odpadu (KPO) w przypadku odbioru baterii o kodach 160602*, 160603*, 160604 lub 160605 (Wytwarzanych w wyniku prowadzonej działalności), a przypadku odbioru baterii pochodzących ze zbiorki od pracowników (200133* lub 200134) potwierdzeniem przekazania odpadu będzie elektroniczna ewidencja prowadzona przez REBA do której Prowadzący Miejsce Odbioru będzie miał dostęp. Aktywacja dostępu po kontakcie z 801 363 37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sz w:val="22"/>
          <w:szCs w:val="22"/>
        </w:rPr>
        <w:t>Prowa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y Miejsce Odbioru </w:t>
      </w:r>
      <w:r>
        <w:rPr>
          <w:rFonts w:cs="Arial" w:ascii="Arial" w:hAnsi="Arial"/>
          <w:color w:val="000000"/>
          <w:sz w:val="22"/>
          <w:szCs w:val="22"/>
        </w:rPr>
        <w:t>zapewnia, że w okresie obowiązywania niniejszej Umowy z REBA nie zawrze umowy z innym podmiotem zbierającym zużyte baterie i akumulatory przenośne o kodach wymienionych w ust. 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rowadzący Miejsce Odbioru zobowiązany jest do postępowania z zużytymi bateriami w sposób zgodny z przepisami ustawy z dn. 27 kwietnia 2001 r. o odpadach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Dz. U. 2010 Nr 185, poz. 1243 z poźn. zm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. Prowadzący Miejsce Odbioru oświadcza, iż znane są mu jego obowiązki, wskazane w        Rozdziale 8, art.46 ustawy z 24 kwietnia 2009 roku o bateriach i akumulatorach i zobowiązuje się do ich wypełni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tanowienia ko</w:t>
      </w:r>
      <w:r>
        <w:rPr>
          <w:rFonts w:cs="Arial" w:ascii="Arial" w:hAnsi="Arial"/>
          <w:b/>
          <w:color w:val="000000"/>
          <w:sz w:val="22"/>
          <w:szCs w:val="22"/>
        </w:rPr>
        <w:t>ń</w:t>
      </w:r>
      <w:r>
        <w:rPr>
          <w:rFonts w:cs="Arial" w:ascii="Arial" w:hAnsi="Arial"/>
          <w:b/>
          <w:bCs/>
          <w:color w:val="000000"/>
          <w:sz w:val="22"/>
          <w:szCs w:val="22"/>
        </w:rPr>
        <w:t>c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Niniejsza Umowa została zawarta na czas nieokreśl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Każda ze stron ma prawo rozwiązać niniejsza Umowę z zachowaniem trzymiesięcznego okresu wypowiedzenia, lub bez zachowania tego okresu w przypadku niewykonywania lub nienależytego wykonywania niniejszej Umowy przez druga stronę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szelkie zmiany i uzupełnienia niniejszej Umowy wymagają zachowania formy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 sprawach nie unormowanych niniejsza Umowa zastosowanie maja odpowiednie przepisy kodeksu cywil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Wszelkie spory wynikające z niniejszej Umowy jej Strony zobowiązują się rozwiązywać na drodze negocj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Niniejsz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mowa została </w:t>
      </w:r>
      <w:r>
        <w:rPr>
          <w:rFonts w:cs="Arial" w:ascii="Arial" w:hAnsi="Arial"/>
          <w:color w:val="000000"/>
          <w:sz w:val="22"/>
          <w:szCs w:val="22"/>
        </w:rPr>
        <w:t>sporządzoną w dwóch jednobrzmiących egzemplarza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jednym dla każdej ze Str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PISANO ZA</w:t>
        <w:tab/>
        <w:tab/>
        <w:tab/>
        <w:tab/>
        <w:tab/>
        <w:tab/>
        <w:tab/>
        <w:tab/>
        <w:t>PODPISANO Z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BA</w:t>
        <w:tab/>
        <w:tab/>
        <w:tab/>
        <w:tab/>
        <w:tab/>
        <w:tab/>
        <w:tab/>
        <w:tab/>
        <w:t>Prowa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 Miejsce Odbio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łącznik nr 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oszę wprowadzić adresy poszczególnych oddziałów firmy oraz osoby do kontakt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tLeast" w:line="240" w:before="28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tLeast" w:line="240"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……</w:t>
      </w:r>
    </w:p>
    <w:sectPr>
      <w:footerReference w:type="default" r:id="rId2"/>
      <w:type w:val="nextPage"/>
      <w:pgSz w:w="12240" w:h="15840"/>
      <w:pgMar w:left="1418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ntnnormalny1">
    <w:name w:val="fntn_normalny1"/>
    <w:basedOn w:val="Domylnaczcionkaakapitu"/>
    <w:qFormat/>
    <w:rPr>
      <w:color w:val="00000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TextBody"/>
    <w:qFormat/>
    <w:pPr>
      <w:spacing w:lineRule="exact" w:line="300" w:before="0" w:after="0"/>
      <w:ind w:left="540" w:hanging="0"/>
      <w:jc w:val="center"/>
    </w:pPr>
    <w:rPr>
      <w:rFonts w:ascii="Garamond" w:hAnsi="Garamond" w:cs="Garamond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7:00Z</dcterms:created>
  <dc:creator>beata.bartosiak</dc:creator>
  <dc:description/>
  <cp:keywords/>
  <dc:language>en-US</dc:language>
  <cp:lastModifiedBy> </cp:lastModifiedBy>
  <cp:lastPrinted>2010-09-28T10:21:00Z</cp:lastPrinted>
  <dcterms:modified xsi:type="dcterms:W3CDTF">2012-10-26T07:37:00Z</dcterms:modified>
  <cp:revision>13</cp:revision>
  <dc:subject/>
  <dc:title>Porozumienie z dnia …………</dc:title>
</cp:coreProperties>
</file>