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OTWIERDZENIE PRZEKAZANIA ZUŻYTYCH BATER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AKUMULATORÓW PRZENOŚ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620"/>
        <w:gridCol w:w="2481"/>
        <w:gridCol w:w="2559"/>
      </w:tblGrid>
      <w:tr>
        <w:trPr/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kazujący baterie (</w:t>
            </w:r>
            <w:r>
              <w:rPr/>
              <w:t>nazwa lub pieczątka firmow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ewidencji 20…</w:t>
            </w:r>
          </w:p>
        </w:tc>
      </w:tr>
      <w:tr>
        <w:trPr>
          <w:trHeight w:val="2230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bierający odpady (</w:t>
            </w:r>
            <w:r>
              <w:rPr/>
              <w:t>nazwa lub pieczątka firmowa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/fax</w:t>
            </w:r>
            <w:r>
              <w:rPr/>
              <w:t xml:space="preserve">: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/fax</w:t>
            </w:r>
            <w:r>
              <w:rPr/>
              <w:t xml:space="preserve">: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REGON</w:t>
            </w:r>
            <w:r>
              <w:rPr/>
              <w:t xml:space="preserve">: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REGON</w:t>
            </w:r>
            <w:r>
              <w:rPr/>
              <w:t xml:space="preserve">: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twierdzam przekazanie odpa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a, pieczęć i podpis</w:t>
            </w:r>
            <w:r>
              <w:rPr/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wierdzam przyjęcie odpa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a, pieczęć i podpis</w:t>
            </w: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/miesiąc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 przekazanych odpadów [Mg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10:00Z</dcterms:created>
  <dc:creator>ppp</dc:creator>
  <dc:description/>
  <cp:keywords/>
  <dc:language>en-US</dc:language>
  <cp:lastModifiedBy>Alicja Samol</cp:lastModifiedBy>
  <cp:lastPrinted>2003-12-08T09:46:00Z</cp:lastPrinted>
  <dcterms:modified xsi:type="dcterms:W3CDTF">2009-08-24T06:10:00Z</dcterms:modified>
  <cp:revision>2</cp:revision>
  <dc:subject/>
  <dc:title>Karta przekazania odpadu</dc:title>
</cp:coreProperties>
</file>